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VIII.</w:t>
      </w:r>
    </w:p>
    <w:p>
      <w:pPr>
        <w:pStyle w:val="Normal"/>
        <w:bidi w:val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A/</w:t>
        <w:tab/>
        <w:t>827/188-181/180/179-17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B/</w:t>
        <w:tab/>
        <w:t>174-160/14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C/</w:t>
        <w:tab/>
        <w:t>99-93/3729/27-2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D/</w:t>
        <w:tab/>
        <w:t>23-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E/</w:t>
        <w:tab/>
        <w:t>1445-1440/1398-1380/600/599/65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F/</w:t>
        <w:tab/>
        <w:t>691/1349-132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G/</w:t>
        <w:tab/>
        <w:t>690-66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H/</w:t>
        <w:tab/>
        <w:t>660-63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J/</w:t>
        <w:tab/>
        <w:t>629-6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I/</w:t>
        <w:tab/>
        <w:t>598-56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K/</w:t>
        <w:tab/>
        <w:t>568-54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L/</w:t>
        <w:tab/>
        <w:t>545-52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M/</w:t>
        <w:tab/>
        <w:t>526-50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N/</w:t>
        <w:tab/>
        <w:t>506-48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O/</w:t>
        <w:tab/>
        <w:t>488-47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P/</w:t>
        <w:tab/>
        <w:t>469-44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R/</w:t>
        <w:tab/>
        <w:t>446-42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S/</w:t>
        <w:tab/>
        <w:t>426-40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T/</w:t>
        <w:tab/>
        <w:t>406-38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U/</w:t>
        <w:tab/>
        <w:t>388-36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W/</w:t>
        <w:tab/>
        <w:t>367-3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