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VI.</w:t>
      </w:r>
    </w:p>
    <w:p>
      <w:pPr>
        <w:pStyle w:val="Normal"/>
        <w:bidi w:val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Groby wojsko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A/</w:t>
        <w:tab/>
        <w:t>Krutki rząd poprzedzony dwoma grobowcam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ab/>
        <w:t>408/408/406-401/40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B/</w:t>
        <w:tab/>
        <w:t xml:space="preserve">397/398/396/394/395/392/393/391/399/390/389/271/ </w:t>
        <w:tab/>
        <w:t>375/374/37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C/</w:t>
        <w:tab/>
        <w:t>388-37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ab/>
        <w:t xml:space="preserve">chodni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D/</w:t>
        <w:tab/>
        <w:t>324-31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E/</w:t>
        <w:tab/>
        <w:t>310-29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F/</w:t>
        <w:tab/>
        <w:t>297-291/290/289-28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G/</w:t>
        <w:tab/>
        <w:t>202-18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H/</w:t>
        <w:tab/>
        <w:t>184-16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I/</w:t>
        <w:tab/>
        <w:t>164-14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J/</w:t>
        <w:tab/>
        <w:t>144-12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K/</w:t>
        <w:tab/>
        <w:t>123-108/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