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V.</w:t>
      </w:r>
    </w:p>
    <w:p>
      <w:pPr>
        <w:pStyle w:val="Normal"/>
        <w:bidi w:val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A/</w:t>
        <w:tab/>
        <w:t>1303-128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B/</w:t>
        <w:tab/>
        <w:t>1287-127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C/</w:t>
        <w:tab/>
        <w:t>1271-1256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D/</w:t>
        <w:tab/>
        <w:t>1255-123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E/</w:t>
        <w:tab/>
        <w:t>372-35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F/</w:t>
        <w:tab/>
        <w:t>356-34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G/</w:t>
        <w:tab/>
        <w:t>340-32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ab/>
        <w:t>podstawy żwiro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H/</w:t>
        <w:tab/>
        <w:t>283-27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I/</w:t>
        <w:tab/>
        <w:t>270-25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J/</w:t>
        <w:tab/>
        <w:t>258-24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K/</w:t>
        <w:tab/>
        <w:t>246-232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L/</w:t>
        <w:tab/>
        <w:t>231-217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M/</w:t>
        <w:tab/>
        <w:t>216-20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+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N/</w:t>
        <w:tab/>
        <w:t>941-92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>O/</w:t>
        <w:tab/>
        <w:t>927-913</w:t>
      </w:r>
    </w:p>
    <w:p>
      <w:pPr>
        <w:pStyle w:val="Normal"/>
        <w:bidi w:val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