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48"/>
        </w:rPr>
        <w:t>IV.</w:t>
      </w:r>
    </w:p>
    <w:p>
      <w:pPr>
        <w:pStyle w:val="Normal"/>
        <w:bidi w:val="0"/>
        <w:jc w:val="left"/>
        <w:rPr>
          <w:rFonts w:ascii="Arial" w:hAnsi="Arial"/>
          <w:sz w:val="48"/>
        </w:rPr>
      </w:pPr>
      <w:r>
        <w:rPr>
          <w:rFonts w:ascii="Arial" w:hAnsi="Arial"/>
          <w:sz w:val="48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A/</w:t>
        <w:tab/>
        <w:t>67-5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B/</w:t>
        <w:tab/>
        <w:t>78/77/79/95-89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+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C/</w:t>
        <w:tab/>
        <w:t>3/57/1088-108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D/</w:t>
        <w:tab/>
        <w:t>1080-107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E/</w:t>
        <w:tab/>
        <w:t>1070-106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F/</w:t>
        <w:tab/>
        <w:t>1060-105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+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G/</w:t>
        <w:tab/>
        <w:t>1050-104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H/</w:t>
        <w:tab/>
        <w:t>1040-103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I/</w:t>
        <w:tab/>
        <w:t>1030-102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+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J/</w:t>
        <w:tab/>
        <w:t>1020-101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K/</w:t>
        <w:tab/>
        <w:t>1010-100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L/</w:t>
        <w:tab/>
        <w:t>1000-99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+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M/</w:t>
        <w:tab/>
        <w:t>989-979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N/</w:t>
        <w:tab/>
        <w:t>978-969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O/</w:t>
        <w:tab/>
        <w:t>968-959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+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P/</w:t>
        <w:tab/>
        <w:t>958-95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R/</w:t>
        <w:tab/>
        <w:t>949-942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