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I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/107/108/107/106/105/104/103/102/101/100/99/98/97/96/122/ 123/1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/81/82/80/84/83/86/85/87/88/80/79/78/77/76/75/74/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  <w:lang w:val="en-US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/81/82/37/56/55/54/92/91/90/89/88/87/86/85/84/8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/72/71/70/69/68/67/66/65/64/63/62/61/60/59/58/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/53/52/51/50/49/48/47/46/45/44/43/42/41/40/39/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/21/22/23/24/25/26/27/28/29/30/31/32/33/34/35/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  <w:lang w:val="en-US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1477/1476/1475/1474/1473/1471/1470/1469/1468/1467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1466/1479/1481/1482/1472/1483/1480/1486/14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1458/1457/1456/1485/1487/1455/1454/1484/1453/1465/ 1464/ 1462/14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2/1/5/100/1452/1451/1450/1449/                                                    LEMAN PIOTR/1437/1436/1435/1434/1433/1432/1431/1430/14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308/1428/1427/1426/1425/1424/1423/1422/1421/1420/1419/ 14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1417/1416/1415/1414/1413/1412/1411/1410/1409/1407/1406/1405/14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1403/1402/1401/1400/1399/19/18/16/15/14/13/12/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20/17/10/6/4/1480/1380/1379/1378/1377/1376/1375/13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 1373/1372/1371/1370/1369/1368/1367/1366/1365/1364/1363/ 13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1361/1360/1359/1358/1357/1356/1355/1354/1353/1352/1351/ 13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P/9/8/7/1324/1323/1322/1321/1320/1319/1318/1317/13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R/1315/1314/1313/1312/1311/1310/1309/1308/1307/1306/1305/ 13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1095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2:00Z</dcterms:created>
  <dc:creator/>
  <dc:description/>
  <dc:language>en-US</dc:language>
  <cp:lastModifiedBy/>
  <dcterms:modified xsi:type="dcterms:W3CDTF">2008-05-2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rad</vt:lpwstr>
  </property>
</Properties>
</file>