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48"/>
          <w:szCs w:val="48"/>
        </w:rPr>
        <w:t>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A/</w:t>
        <w:tab/>
        <w:t>189/299/159/158/224/101/102/103/104/105/10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B/</w:t>
        <w:tab/>
        <w:t>298/297/296/295/294/293/292/291/290/289/288/28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C/ </w:t>
        <w:tab/>
        <w:t>286/285/284/283/282/281/280/279/278/277/276/27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D/ </w:t>
        <w:tab/>
        <w:t>274/273/272/271/270/269/268/267/266/265/264/26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E/ </w:t>
        <w:tab/>
        <w:t>262/261/260/259/258/257/256/255/254/253/252/251/25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F/ </w:t>
        <w:tab/>
        <w:t>249/248/247/246/245/244/243/242/241/240/239/23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G/</w:t>
        <w:tab/>
        <w:t>237/236/235/234/233/232/231/230/229/228/227/22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H/</w:t>
        <w:tab/>
        <w:t>157/256/255/254/253/152/150/151/149/148/22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I/</w:t>
        <w:tab/>
        <w:t>223/222/221/220/219/218/217/216/215/214/21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J/</w:t>
        <w:tab/>
        <w:t>212/211/210/209/208/207/206/205/204/203/20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K/</w:t>
        <w:tab/>
        <w:t>191/192/193/194/195/196/197/198/199/200/20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L/</w:t>
        <w:tab/>
        <w:t>190/109/110/111/112/113/114/115/116/117/1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M/</w:t>
        <w:tab/>
        <w:t>119-121/135/139/137/138/136/140/141/14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N/</w:t>
        <w:tab/>
        <w:t>143-147/311/310/309/307/306/3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O/</w:t>
        <w:tab/>
        <w:t>304-300/312/313/314/315/316/31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P/</w:t>
        <w:tab/>
        <w:t>318/319/320/321/322/323/324/325/326/327/32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R/</w:t>
        <w:tab/>
        <w:t>329/330/331/332/333/334/335/336/337/338/33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48"/>
          <w:szCs w:val="48"/>
        </w:rPr>
        <w:t>I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A/107/108/107/106/105/104/103/102/101/100/99/98/97/96/122/ 123/1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B/81/82/80/84/83/86/85/87/88/80/79/78/77/76/75/74/7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C/81/82/37/56/55/54/92/91/90/89/88/87/86/85/84/8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D/72/71/70/69/68/67/66/65/64/63/62/61/60/59/58/5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E/53/52/51/50/49/48/47/46/45/44/43/42/41/40/39/3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F/21/22/23/24/25/26/27/28/29/30/31/32/33/34/35/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G/1477/1476/1475/1474/1473/1471/1470/1469/1468/1467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1466/1479/1481/1482/1472/1483/1480/1486/146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H/1458/1457/1456/1485/1487/1455/1454/1484/1453/1465/ 1464/ 1462/145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I/2/1/5/100/1452/1451/1450/1449/                                                    LEMAN PIOTR/1437/1436/1435/1434/1433/1432/1431/1430/142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J/308/1428/1427/1426/1425/1424/1423/1422/1421/1420/1419/ 14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K/1417/1416/1415/1414/1413/1412/1411/1410/1409/1407/1406/1405/140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L/1403/1402/1401/1400/1399/19/18/16/15/14/13/12/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M/20/17/10/6/4/1480/1380/1379/1378/1377/1376/1375/137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N/ 1373/1372/1371/1370/1369/1368/1367/1366/1365/1364/1363/ 136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O/1361/1360/1359/1358/1357/1356/1355/1354/1353/1352/1351/ 135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P/9/8/7/1324/1323/1322/1321/1320/1319/1318/1317/131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R/1315/1314/1313/1312/1311/1310/1309/1308/1307/1306/1305/ 13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48"/>
          <w:szCs w:val="48"/>
        </w:rPr>
        <w:t>II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A/</w:t>
        <w:tab/>
        <w:t>76-6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B/</w:t>
        <w:tab/>
        <w:t>134-12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C/</w:t>
        <w:tab/>
        <w:t>1238-122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D/</w:t>
        <w:tab/>
        <w:t>1228-121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E/</w:t>
        <w:tab/>
        <w:t>1218-120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F/</w:t>
        <w:tab/>
        <w:t>1208-119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G/</w:t>
        <w:tab/>
        <w:t>1198-118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H/</w:t>
        <w:tab/>
        <w:t>1188-117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I/</w:t>
        <w:tab/>
        <w:t>1178-116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J/</w:t>
        <w:tab/>
        <w:t>1168-115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K/</w:t>
        <w:tab/>
        <w:t>1158-114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L/</w:t>
        <w:tab/>
        <w:t>1148-113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M/</w:t>
        <w:tab/>
        <w:t>1138-112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N/</w:t>
        <w:tab/>
        <w:t>1128-111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O/</w:t>
        <w:tab/>
        <w:t>1118-110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P/</w:t>
        <w:tab/>
        <w:t>1108-109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R/</w:t>
        <w:tab/>
        <w:t>1098-108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  <w:t>IV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A/</w:t>
        <w:tab/>
        <w:t>67-5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B/</w:t>
        <w:tab/>
        <w:t>78/77/79/95-8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C/</w:t>
        <w:tab/>
        <w:t>3/57/1088-108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/</w:t>
        <w:tab/>
        <w:t>1080-107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/</w:t>
        <w:tab/>
        <w:t>1070-106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F/</w:t>
        <w:tab/>
        <w:t>1060-105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G/</w:t>
        <w:tab/>
        <w:t>1050-104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H/</w:t>
        <w:tab/>
        <w:t>1040-103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I/</w:t>
        <w:tab/>
        <w:t>1030-102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J/</w:t>
        <w:tab/>
        <w:t>1020-10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K/</w:t>
        <w:tab/>
        <w:t>1010-100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L/</w:t>
        <w:tab/>
        <w:t>1000-99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M/</w:t>
        <w:tab/>
        <w:t>989-97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N/</w:t>
        <w:tab/>
        <w:t>978-96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O/</w:t>
        <w:tab/>
        <w:t>968-95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P/</w:t>
        <w:tab/>
        <w:t>958-95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R/</w:t>
        <w:tab/>
        <w:t>949-94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48"/>
          <w:szCs w:val="48"/>
        </w:rPr>
        <w:t>V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A/</w:t>
        <w:tab/>
        <w:t>1303-128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B/</w:t>
        <w:tab/>
        <w:t>1287-127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C/</w:t>
        <w:tab/>
        <w:t>1271-125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D/</w:t>
        <w:tab/>
        <w:t>1255-123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E/</w:t>
        <w:tab/>
        <w:t>372-35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F/</w:t>
        <w:tab/>
        <w:t>356-34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G/</w:t>
        <w:tab/>
        <w:t>340-32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ab/>
        <w:t>podstawy żwirow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H/</w:t>
        <w:tab/>
        <w:t>283-27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I/</w:t>
        <w:tab/>
        <w:t>270-25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J/</w:t>
        <w:tab/>
        <w:t>258-24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K/</w:t>
        <w:tab/>
        <w:t>246-23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L/</w:t>
        <w:tab/>
        <w:t>231-21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M/</w:t>
        <w:tab/>
        <w:t>216-20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N/</w:t>
        <w:tab/>
        <w:t>941-92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O/</w:t>
        <w:tab/>
        <w:t>927-91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48"/>
          <w:szCs w:val="48"/>
        </w:rPr>
        <w:t>V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Groby wojskow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A/</w:t>
        <w:tab/>
        <w:t>Krutki rząd poprzedzony dwoma grobowc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ab/>
        <w:t>408/408/406-401/4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B/</w:t>
        <w:tab/>
        <w:t xml:space="preserve">397/398/396/394/395/392/393/391/399/390/389/271/ </w:t>
        <w:tab/>
        <w:t>375/374/37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C/</w:t>
        <w:tab/>
        <w:t>388-37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ab/>
        <w:t xml:space="preserve">chodnik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D/</w:t>
        <w:tab/>
        <w:t>324-3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E/</w:t>
        <w:tab/>
        <w:t>310-29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F/</w:t>
        <w:tab/>
        <w:t>297-291/290/289-28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G/</w:t>
        <w:tab/>
        <w:t>202-18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H/</w:t>
        <w:tab/>
        <w:t>184-16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I/</w:t>
        <w:tab/>
        <w:t>164-14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J/</w:t>
        <w:tab/>
        <w:t>144-1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K/</w:t>
        <w:tab/>
        <w:t>123-108/4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48"/>
          <w:szCs w:val="48"/>
        </w:rPr>
        <w:t>VI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A/</w:t>
        <w:tab/>
        <w:t>911/912/39/38/56-49/28/47-4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B/</w:t>
        <w:tab/>
        <w:t>910-895/42-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C/</w:t>
        <w:tab/>
        <w:t>894-87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D/</w:t>
        <w:tab/>
        <w:t>875-85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E/</w:t>
        <w:tab/>
        <w:t>855/856/854-83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F/</w:t>
        <w:tab/>
        <w:t>837-828/818/826-81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chodni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G/</w:t>
        <w:tab/>
        <w:t>1429/817-8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H/</w:t>
        <w:tab/>
        <w:t>804-78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I/</w:t>
        <w:tab/>
        <w:t>787-77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J/</w:t>
        <w:tab/>
        <w:t>772-75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K/</w:t>
        <w:tab/>
        <w:t>753-73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L/</w:t>
        <w:tab/>
        <w:t>737-72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M/</w:t>
        <w:tab/>
        <w:t>722-7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N/</w:t>
        <w:tab/>
        <w:t>706-700?-69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48"/>
          <w:szCs w:val="48"/>
        </w:rPr>
        <w:t>VII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A/</w:t>
        <w:tab/>
        <w:t>827/188-181/180/179-17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B/</w:t>
        <w:tab/>
        <w:t>174-160/14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C/</w:t>
        <w:tab/>
        <w:t>99-93/3729/27-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D/</w:t>
        <w:tab/>
        <w:t>23-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E/</w:t>
        <w:tab/>
        <w:t>1445-1440/1398-1380/600/599/65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F/</w:t>
        <w:tab/>
        <w:t>691/1349-132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G/</w:t>
        <w:tab/>
        <w:t>690-66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H/</w:t>
        <w:tab/>
        <w:t>660-63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I/</w:t>
        <w:tab/>
        <w:t>629-60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J/</w:t>
        <w:tab/>
        <w:t>598-56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K/</w:t>
        <w:tab/>
        <w:t>568-54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L/</w:t>
        <w:tab/>
        <w:t>545-52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M/</w:t>
        <w:tab/>
        <w:t>526-5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N/</w:t>
        <w:tab/>
        <w:t>506-48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O/</w:t>
        <w:tab/>
        <w:t>488-47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P/</w:t>
        <w:tab/>
        <w:t>469-44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R/</w:t>
        <w:tab/>
        <w:t>446-42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S/</w:t>
        <w:tab/>
        <w:t>426-4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T/</w:t>
        <w:tab/>
        <w:t>406-38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U/</w:t>
        <w:tab/>
        <w:t>388-36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W/</w:t>
        <w:tab/>
        <w:t>367-3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6</Words>
  <Characters>3400</Characters>
  <CharactersWithSpaces>29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7:00Z</dcterms:created>
  <dc:creator/>
  <dc:description/>
  <dc:language>en-US</dc:language>
  <cp:lastModifiedBy/>
  <dcterms:modified xsi:type="dcterms:W3CDTF">2008-05-28T2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rad</vt:lpwstr>
  </property>
</Properties>
</file>