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#0089 Franz Sänger</w:t>
      </w:r>
    </w:p>
    <w:p>
      <w:pPr>
        <w:pStyle w:val="Subtitle"/>
        <w:rPr/>
      </w:pPr>
      <w:r>
        <w:rPr/>
        <w:t>Inschrift: HIER RUHET / FRANZ SÄNGER / geboren den 14. Juli 1873 / verschieden am 14. Juni 1921 / RUHE SANFT!</w:t>
      </w:r>
    </w:p>
    <w:p>
      <w:pPr>
        <w:pStyle w:val="Normal"/>
        <w:rPr/>
      </w:pPr>
      <w:r>
        <w:rPr/>
        <w:t>„</w:t>
      </w:r>
      <w:r>
        <w:rPr/>
        <w:t xml:space="preserve">Trotz dieser unruhigen politischen Zeiten zog es immer mehr österr.-ung. Untertanen in den Iran. Schon seit etlichen Jahren lebte die Familie Vazulny [#0056, #0057, #0058] in Teheran. Franz Vazulny aus Olmütz arbeitete als Gärtner in der englischen Botschaft, und sein Landsmann Wenzel Protiva hatte sich im selben Beruf bei einem Prinzen verdingt. Auf der Lalesar-Straße hielt die </w:t>
      </w:r>
      <w:r>
        <w:rPr>
          <w:highlight w:val="yellow"/>
        </w:rPr>
        <w:t>Familie Sänger</w:t>
      </w:r>
      <w:r>
        <w:rPr/>
        <w:t xml:space="preserve"> [#0089, #0093, …] ihre Modeartikel feil, und Andreas Hadviger [#0092] hatte das ‚Hotel d’Europe‘ in der Manutschehri-Straße eröffnet. Die Erwartungen Anton Fischers [#0001], der […].“ - Slaby, Helmut, Bindenschild und Sonnenlöwe, SS.239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18:00Z</dcterms:created>
  <dc:creator>David Eickhoff</dc:creator>
  <dc:description/>
  <dc:language>en-US</dc:language>
  <cp:lastModifiedBy>Eickhoff</cp:lastModifiedBy>
  <dcterms:modified xsi:type="dcterms:W3CDTF">2012-08-04T04:18:00Z</dcterms:modified>
  <cp:revision>2</cp:revision>
  <dc:subject/>
  <dc:title/>
</cp:coreProperties>
</file>