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#0084 Venceslas Protiva</w:t>
      </w:r>
    </w:p>
    <w:p>
      <w:pPr>
        <w:pStyle w:val="Subtitle"/>
        <w:rPr/>
      </w:pPr>
      <w:r>
        <w:rPr/>
        <w:t>Inschrift: ICI / REPOSE / VENCESLAS / PROTIVA / DÉCÉDÉ le 27 MARS 1930 / À L'ÂGE DE 62 ANS / AMERS REGRETS! / De l'au delà / reste toujours / notre guide et notre / soutien vénéré</w:t>
      </w:r>
    </w:p>
    <w:p>
      <w:pPr>
        <w:pStyle w:val="Normal"/>
        <w:rPr/>
      </w:pPr>
      <w:r>
        <w:rPr/>
        <w:t>Slaby, Helmut, Bindenschild und Sonnenlöwe, SS. 239, 302, 330</w:t>
      </w:r>
    </w:p>
    <w:p>
      <w:pPr>
        <w:pStyle w:val="Normal"/>
        <w:rPr/>
      </w:pPr>
      <w:r>
        <w:rPr/>
        <w:t>„</w:t>
      </w:r>
      <w:r>
        <w:rPr/>
        <w:t>Der Gärtner Josef Protiva verstarb 1915 und hinterließ nicht weniger als 6 Säcke mit Silberkrans, um die ein großes Gefeilsche mit seinem Bruder Wenzel einsetzte, der übrigens an der alten Stadtmauer zwischen Ave. Lalesar und Firdausi die erste Blumengärtnerei von Teheran einrichtete.“ – Slaby, Helmut, Bindenschild und Sonnenlöwe, S.302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„</w:t>
      </w:r>
      <w:r>
        <w:rPr/>
        <w:t>Trotz dieser unruhigen politischen Zeiten zog es immer mehr österr.-ung. Untertanen in den Iran. Schon seit etlichen Jahren lebte die Familie Vazulny [#0056, #0057, #0058] in Teheran. Franz Vazulny aus Olmütz arbeitete als Gärtner in der englischen Botschaft, und sein Landsmann Wenzel Protiva hatte sich im selben Beruf bei einem Prinzen verdingt. Auf der Lalesar-Straße hielt die Familie Sänger [#0089, #0093, …] ihre Modeartikel feil, und Andreas Hadviger [#0092] hatte das ‚Hotel d’Europe‘ in der Manutschehri-Straße eröffnet. Die Erwartungen Anton Fischers [#0001], der […].“ - Slaby, Helmut, Bindenschild und Sonnenlöwe, SS.239f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2"/>
      <w:lang w:val="de-AT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04:17:00Z</dcterms:created>
  <dc:creator>David Eickhoff</dc:creator>
  <dc:description/>
  <dc:language>en-US</dc:language>
  <cp:lastModifiedBy>Eickhoff</cp:lastModifiedBy>
  <dcterms:modified xsi:type="dcterms:W3CDTF">2012-08-04T04:17:00Z</dcterms:modified>
  <cp:revision>2</cp:revision>
  <dc:subject/>
  <dc:title/>
</cp:coreProperties>
</file>